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внесении изменения в решение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Ульяновской области от 24.04.2014 №97 «О Порядке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9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«О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внесении изменения в решение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льяновской области от 24.04.2014 №97 «О Порядке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внести изменения в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в решение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льяновской области от 24.04.2014 №97 «О Порядке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4-27T10:39:00Z</cp:lastPrinted>
  <dcterms:modified xsi:type="dcterms:W3CDTF">2022-04-27T06:40:00Z</dcterms:modified>
  <cp:revision>9</cp:revision>
  <dc:subject/>
  <dc:title/>
</cp:coreProperties>
</file>